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02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</w:rPr>
              <w:t>Diplomarbeit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pacing w:lineRule="atLeast" w:line="360" w:before="0" w:after="12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sz w:val="48"/>
              </w:rPr>
              <w:t>16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napToGrid w:val="false"/>
              <w:spacing w:lineRule="atLeast" w:line="360" w:before="0" w:after="12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pacing w:lineRule="atLeast" w:line="360"/>
              <w:rPr/>
            </w:pPr>
            <w:r>
              <w:rPr>
                <w:rFonts w:cs="Arial" w:ascii="Arial" w:hAnsi="Arial"/>
                <w:b/>
              </w:rPr>
              <w:t>Magnetische Flußdichte 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S-Schaltanlagen</w:t>
            </w:r>
            <w:r>
              <w:rPr>
                <w:rFonts w:cs="Arial" w:ascii="Arial" w:hAnsi="Arial"/>
              </w:rPr>
              <w:t>. In einer früheren Arbeit wurden unterschiedliche Schaltanlagen mittels Berechnungs</w:t>
              <w:softHyphen/>
              <w:t>verfahren ver</w:t>
              <w:softHyphen/>
              <w:t>glichen. Nach Umsetzung der 26. BImSchV bieten alle Hersteller mittlerweile technisch verbesserte oder sogar EMV-gerechte Konstruktionen an. Ziel der Arbeit ist es den Fortschritt in der Entwicklung des letzten Jahrzehntes zu untersuchen und zu dokumentieren sowie die zukünftige Entwicklung zu prognostizieren.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nehmen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chungsgesellschaft für Energie und Um</w:t>
              <w:softHyphen/>
              <w:t>welttechnologie - FGEU mbH, Yorckstr. 60, 10965 Berlin</w:t>
            </w:r>
          </w:p>
          <w:p>
            <w:pPr>
              <w:pStyle w:val="Auftragbrief"/>
              <w:spacing w:lineRule="atLeast" w:line="36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http://www.fgeu.co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O. Plotzke, Tel. 030 / 786 97 99, Fax 030 / 786 63 89, E-Mail: </w:t>
            </w:r>
            <w:r>
              <w:rPr>
                <w:rFonts w:cs="Arial" w:ascii="Arial" w:hAnsi="Arial"/>
                <w:b/>
              </w:rPr>
              <w:t>plotzke@fgeu.com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richtung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, Energietechnik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 Monate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ütung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etzungen:</w:t>
            </w:r>
          </w:p>
        </w:tc>
        <w:tc>
          <w:tcPr>
            <w:tcW w:w="6102" w:type="dxa"/>
            <w:tcBorders/>
          </w:tcPr>
          <w:p>
            <w:pPr>
              <w:pStyle w:val="Auftragbrief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, Englisch</w:t>
            </w:r>
          </w:p>
        </w:tc>
      </w:tr>
    </w:tbl>
    <w:p>
      <w:pPr>
        <w:pStyle w:val="Auftragbrie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tragbrief">
    <w:name w:val="auftragbrief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ufttragdatum">
    <w:name w:val="aufttragdatum"/>
    <w:basedOn w:val="Auftragbrief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6:00Z</dcterms:created>
  <dc:creator>Olaf Plotzke</dc:creator>
  <dc:description/>
  <cp:keywords/>
  <dc:language>en-US</dc:language>
  <cp:lastModifiedBy>Anwender</cp:lastModifiedBy>
  <cp:lastPrinted>2007-01-08T13:53:00Z</cp:lastPrinted>
  <dcterms:modified xsi:type="dcterms:W3CDTF">2019-01-01T19:27:00Z</dcterms:modified>
  <cp:revision>13</cp:revision>
  <dc:subject/>
  <dc:title>Diplomarbeit:</dc:title>
</cp:coreProperties>
</file>