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4621"/>
      </w:tblGrid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</w:rPr>
              <w:t>Diplomarbeit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sz w:val="48"/>
              </w:rPr>
              <w:t>17</w:t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napToGrid w:val="false"/>
              <w:spacing w:lineRule="atLeast" w:line="360" w:before="0" w:after="12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mierungs- und Schirmungs</w:t>
              <w:softHyphen/>
              <w:t>maß</w:t>
              <w:softHyphen/>
              <w:t>nahmen an Ortsnetzstationen.</w:t>
            </w:r>
          </w:p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Optimierungen der magnetischen Flußdichte hinsichtlich der Schweizer NIS-Verordnung muß auf einen Wert von 1 µT erfolgen. Es soll untersucht werden inwieweit dies mit Maßnahmen wie z.B. verbesserter Kabel</w:t>
              <w:softHyphen/>
              <w:t>führung, Einsatz mehrfach geschotteter Schaltanlagen oder feldarmer Transformatoren realisiert werden kann. Dem gegenüber ist die Ab</w:t>
              <w:softHyphen/>
              <w:t>schirmung bestehender Anlagen zu bewerten, wobei die tatsächlich realisierbaren Schirmfaktoren für verschiedene Praxis-Beispiele überprüft werden sollen.</w:t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nehmen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chungsgesellschaft für Energie und Umwelttechnologie - FGEU mbH, Yorck</w:t>
              <w:softHyphen/>
              <w:t>str. 60, 10965 Berlin</w:t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pacing w:lineRule="atLeast" w:line="36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O. Plotzke, Tel. 030 / 786 97 99, Fax 030 / 786 63 89, E-Mail: </w:t>
            </w:r>
            <w:r>
              <w:rPr>
                <w:rFonts w:cs="Arial" w:ascii="Arial" w:hAnsi="Arial"/>
                <w:b/>
              </w:rPr>
              <w:t>plotzke@fgeu.com</w:t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richtung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, Energietechnik</w:t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Monate</w:t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ütung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etzungen:</w:t>
            </w:r>
          </w:p>
        </w:tc>
        <w:tc>
          <w:tcPr>
            <w:tcW w:w="4621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, Englisch, Pascal</w:t>
            </w:r>
          </w:p>
        </w:tc>
      </w:tr>
    </w:tbl>
    <w:p>
      <w:pPr>
        <w:pStyle w:val="Auftragbrief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19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tragbrief">
    <w:name w:val="auftragbrief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ufttragdatum">
    <w:name w:val="aufttragdatum"/>
    <w:basedOn w:val="Auftragbrief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7:00Z</dcterms:created>
  <dc:creator>Olaf Plotzke</dc:creator>
  <dc:description/>
  <cp:keywords/>
  <dc:language>en-US</dc:language>
  <cp:lastModifiedBy>Anwender</cp:lastModifiedBy>
  <cp:lastPrinted>2001-06-22T00:37:00Z</cp:lastPrinted>
  <dcterms:modified xsi:type="dcterms:W3CDTF">2019-01-02T14:59:00Z</dcterms:modified>
  <cp:revision>19</cp:revision>
  <dc:subject/>
  <dc:title>Diplomarbeit:</dc:title>
</cp:coreProperties>
</file>